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LA 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LOSOFIA DO DIREI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ACIONALISMO IDEALISTA DE HEGE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 Wilhelm Friedrich Hegel ( 1770-183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VENTU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scido em Stuttgart, em 177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ucaçã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ceu ou Ginásio de Stuttga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minário Teológico de Tübingen (Protestan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izade estreita com Schelling e Hölderli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ror com a revolução francesa: os 3 amigos plantam a “Árvore da Liberdade” para comemorar o 14 de Julho (Queda da Bastilh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be, em 1793, o título de doutor em Teologia e Fil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Árvore da Liber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TRABALHO COMO PRECEP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elling conseguiu trabalho como professor. Hegel, assim como Hölderlin, foi trabalhar como preceptor em Berna, na Suíça (1793-1796), educando os filhos da família Steig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iblioteca da família lhe propiciava continuação dos estudo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bras do período: “</w:t>
      </w:r>
      <w:r>
        <w:rPr>
          <w:rFonts w:cs="Arial" w:ascii="Arial" w:hAnsi="Arial"/>
          <w:bCs/>
          <w:i/>
          <w:iCs/>
        </w:rPr>
        <w:t xml:space="preserve">Vida de Jesus” </w:t>
      </w:r>
      <w:r>
        <w:rPr>
          <w:rFonts w:cs="Arial" w:ascii="Arial" w:hAnsi="Arial"/>
          <w:bCs/>
        </w:rPr>
        <w:t>(1795)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e “</w:t>
      </w:r>
      <w:r>
        <w:rPr>
          <w:rFonts w:cs="Arial" w:ascii="Arial" w:hAnsi="Arial"/>
          <w:bCs/>
          <w:i/>
          <w:iCs/>
        </w:rPr>
        <w:t xml:space="preserve">A positividade da religião cristã” </w:t>
      </w:r>
      <w:r>
        <w:rPr>
          <w:rFonts w:cs="Arial" w:ascii="Arial" w:hAnsi="Arial"/>
          <w:bCs/>
        </w:rPr>
        <w:t>(1796), em que aborda as relações entre religião e mora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m 1797, muda-se para Frankfurt, a convite de Hölderli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a a trabalhar como Preceptor dos Gogel, família cosmopolita que se opunha às monarquias não constitucionai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Escreve </w:t>
      </w:r>
      <w:r>
        <w:rPr>
          <w:rFonts w:cs="Arial" w:ascii="Arial" w:hAnsi="Arial"/>
          <w:i/>
          <w:iCs/>
        </w:rPr>
        <w:t xml:space="preserve">O espírito do cristianismo e seu destino, </w:t>
      </w:r>
      <w:r>
        <w:rPr>
          <w:rFonts w:cs="Arial" w:ascii="Arial" w:hAnsi="Arial"/>
        </w:rPr>
        <w:t>em que aborda a evolução histórica e a positivação da religião cristã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m 1799 morre seu pai, deixando para Hegel uma pequena herança, o que o motiva a se mudar para 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UDANÇA PARA JE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pital do Grande Ducado de Saxe-Weimar. Terra de Goethe e Schiller, onde também morava Schell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m 1800, com algum dinheiro no bolso, Hegel se transfere para a cidade de Jena, onde consegue uma vaga de professor na Universidade local, graças a Schelling, então no auge da fam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m 1801, apresenta tese de habilitação (</w:t>
      </w:r>
      <w:r>
        <w:rPr>
          <w:rFonts w:cs="Arial" w:ascii="Arial" w:hAnsi="Arial"/>
          <w:i/>
          <w:iCs/>
        </w:rPr>
        <w:t xml:space="preserve">De Orbitis Planetarum) </w:t>
      </w:r>
      <w:r>
        <w:rPr>
          <w:rFonts w:cs="Arial" w:ascii="Arial" w:hAnsi="Arial"/>
        </w:rPr>
        <w:t>com a qual se torna Professor Privado (</w:t>
      </w:r>
      <w:r>
        <w:rPr>
          <w:rFonts w:cs="Arial" w:ascii="Arial" w:hAnsi="Arial"/>
          <w:i/>
          <w:iCs/>
        </w:rPr>
        <w:t>Privatdoz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s em Ie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Funda com Schelling o </w:t>
      </w:r>
      <w:r>
        <w:rPr>
          <w:rFonts w:cs="Arial" w:ascii="Arial" w:hAnsi="Arial"/>
          <w:i/>
          <w:iCs/>
        </w:rPr>
        <w:t xml:space="preserve">Jornal Crítico de Filosofia </w:t>
      </w:r>
      <w:r>
        <w:rPr>
          <w:rFonts w:cs="Arial" w:ascii="Arial" w:hAnsi="Arial"/>
        </w:rPr>
        <w:t>(1802-1803), no qual publica seus primeiros ensaios filosófico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Em 1805, é nomeado </w:t>
      </w:r>
      <w:r>
        <w:rPr>
          <w:rFonts w:cs="Arial" w:ascii="Arial" w:hAnsi="Arial"/>
          <w:i/>
          <w:iCs/>
        </w:rPr>
        <w:t>Professor Extraordinário</w:t>
      </w:r>
      <w:r>
        <w:rPr>
          <w:rFonts w:cs="Arial" w:ascii="Arial" w:hAnsi="Arial"/>
        </w:rPr>
        <w:t xml:space="preserve"> da Universidade de Jena, passando a receber remuneração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Escreve </w:t>
      </w:r>
      <w:r>
        <w:rPr>
          <w:rFonts w:cs="Arial" w:ascii="Arial" w:hAnsi="Arial"/>
          <w:i/>
          <w:iCs/>
        </w:rPr>
        <w:t>A fenomenologia do espírito</w:t>
      </w:r>
      <w:r>
        <w:rPr>
          <w:rFonts w:cs="Arial" w:ascii="Arial" w:hAnsi="Arial"/>
        </w:rPr>
        <w:t xml:space="preserve"> nessa época, marcando seu rompimento com Schel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ASÃO DE JE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opas Francesas de Napoleão invadem e tomam a cidade de Jena, no ano de 1807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gel tem medo de que sua obra “Fenomenologia do Espírito”, recém enviada ao Editor, não chegue às suas mãos. Por isso ele foge para a Baviera com o manuscrito de sua obra, que é publicada em 1807, com ajuda de Niethamm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VIE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nsegue emprego como redator da </w:t>
      </w:r>
      <w:r>
        <w:rPr>
          <w:rFonts w:cs="Arial" w:ascii="Arial" w:hAnsi="Arial"/>
          <w:i/>
          <w:iCs/>
        </w:rPr>
        <w:t xml:space="preserve">Gazeta de Bamberg, </w:t>
      </w:r>
      <w:r>
        <w:rPr>
          <w:rFonts w:cs="Arial" w:ascii="Arial" w:hAnsi="Arial"/>
        </w:rPr>
        <w:t>função que só ocupou até 1808, por divergências com o gover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rna-se reitor do liceu de Nüremberg (instituição de ensino protestante), onde faz de tudo um pouc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esta época publica </w:t>
      </w:r>
      <w:r>
        <w:rPr>
          <w:rFonts w:cs="Arial" w:ascii="Arial" w:hAnsi="Arial"/>
          <w:i/>
          <w:iCs/>
        </w:rPr>
        <w:t>Propedêutica filosófica</w:t>
      </w:r>
      <w:r>
        <w:rPr>
          <w:rFonts w:cs="Arial" w:ascii="Arial" w:hAnsi="Arial"/>
        </w:rPr>
        <w:t>, uma obra de introdução ao seu próprio pensamento filosóf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 1811 se casa com Marie Von Tucher, de 20 anos.Teve dois filhos: Karl e Immanuel, que se tornaram, respectivamente, historiador e pas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a, em 1812, a primeira parte de sua </w:t>
      </w:r>
      <w:r>
        <w:rPr>
          <w:rFonts w:cs="Arial" w:ascii="Arial" w:hAnsi="Arial"/>
          <w:i/>
          <w:iCs/>
        </w:rPr>
        <w:t>Ciência da lóg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DELBER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m 1816 é convidado para ser professor universitário em Heidelberg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ublica, em 1817, a </w:t>
      </w:r>
      <w:r>
        <w:rPr>
          <w:rFonts w:cs="Arial" w:ascii="Arial" w:hAnsi="Arial"/>
          <w:i/>
          <w:iCs/>
        </w:rPr>
        <w:t xml:space="preserve">Enciclopédia das ciências filosóficas, </w:t>
      </w:r>
      <w:r>
        <w:rPr>
          <w:rFonts w:cs="Arial" w:ascii="Arial" w:hAnsi="Arial"/>
        </w:rPr>
        <w:t>em que busca resumir e sistematizar a integralidade de seu pensamento. A obra é um su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tre 1817 e 1819, Hegel desembarca em Berlim para assumir a Cátedra de Filosofia da Universidade local, vacante desde a morte de Fichte em 1814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Auge: ministra vários cursos (</w:t>
      </w:r>
      <w:r>
        <w:rPr>
          <w:rFonts w:cs="Arial" w:ascii="Arial" w:hAnsi="Arial"/>
          <w:i/>
          <w:iCs/>
        </w:rPr>
        <w:t>Lições de história da filosofia, Lições de estética, Lições de filosofia da religião, Lições de filosofia da história, Princípios da filosofia do direito</w:t>
      </w:r>
      <w:r>
        <w:rPr>
          <w:rFonts w:cs="Arial" w:ascii="Arial" w:hAnsi="Arial"/>
        </w:rPr>
        <w:t>) que só seriam publicados após sua morte, que se deu em 1831 (cólera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terro: 16 de novembro de 1831.Foi acompanhado por massa enorme de estudantes universitários, sem nenhum representante do governo, que o detestava por suas idéias “perigosas”. Por isso, o chefe de polícia de Berlim, que autorizara o enterro, perdeu seu car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 procurou elaborar “o seu sistema de filosofi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a uma convergência, num só sistema, de todo pensamento filosófico da humanid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enas juntei” – Heg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ão se considerava um positivista ou discípulo de H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LUÊNCIA DE KA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atriz teórica do hegelinismo foi o criticismo de Ka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s divergiu de Kant em alguns ponto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r ex. Para ele ser e dever-ser ao se unir se tornavam iguais ( o que Kant negav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rescenta ao pensamento de Kant a concepção de CONCREÇÃO DIALÉ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REÇÃO DIALÉT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a Hegel a superação está na dialética e não apenas na lógica-formal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s a dialética (tese-antítese-sintese) se dá por meio do elemento históric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realização do “Espírito” se dá na Histór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sa preocupação Histórica está ausente no pensamento Kantian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põe um chamado PANLOGISMO – superação da ló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ALISMO RACION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da a teoria do conhecimento vem marcada pela idéia de que a realidade mora na racionalidad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 sujeito é o construtor da realidade das coisas na idealidade da razã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da existe fora do pensamento, pois tudo o que é conhecido, já é pensament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que é real é racional, o que é racional é real”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to não quer dizer que tudo o que é racional é real, ou vice-vers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is o caos, a desordem é real, mas não é racional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 sentido de organização, decorre exatamente da intervenção do homem como ser racional sobre a realida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IONALISMO JURÍD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cionalismo jurídico – o Direito e a Justiça (que vem para organizar o caos) são identificados  como que há de racional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meta  da racionalidade jurídica – expansão histórica  da absorção do irracional pelo r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LOGISMO HEGELIA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sua teoria do conhecimento se reveste de um certo tom de teoria do ser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tá imersa uma certa metafísica e uma certa gnoseologia, a um só temp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A sua preocupação portanto extrapola a lóg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LOGIA DOS “ESPÍRITOS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PÍRITO SUBJETIVO – é a raz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PÍRITO ABSOLUTO – é a filosof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PÍRITO OBJETIVO – se manifesta em direito, moralidade e cost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ÍRITO OBJETIV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SDOBRAMENTO DIALÉTICO DA NOÇÃO DE VONTAD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REITO (Tese) – “Liberdade em si” – (se projeto para for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RALIDADE (Antítese) – “Liberdade para si” – (se projeta para dentro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STUME (Síntese) – “Liberdade feita objeto social e coletivo do comportament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I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É a liberdade em grau máximo, em sua abstração lógica mais genéric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É o existir da vontade livr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É essa vontade livre que haverá de se converter em vontade determinada com a formação dos direitos positivos dos Estado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É universal, lógico, abstrato, absoluto, mas também concreto, relativo e cult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È a concreção da vontade do Direi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É a visibilidade da liberdade abstrata contida na noção de Direi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È por meio da lei que  se estabelecem os direitos e os deveres de forma clara e acessível a to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festação contrária aos anseios da Ordem, Controle e Racionalidade inerentes ao ordenamento jurídic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iste na negação da negação instituída pelo Estado no exercício da conduta de seus cidadão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 prevê crime como forma de impedir que o âmbito de um atravesse o âmbito de out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CISMO JURID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 indivíduos possuem direito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ses direitos vêm pela ordem jurídic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 Direito historicamente concretiza-se, individualiza-se, torna-se realidade fenomênica de um modo pluricultur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itividade do direito – exteriorização dos sentidos de viver, das diferenças e tendências dos povos na história, através da ordem juríd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 Estado é um elemento fundamental da formação dos Direitos;</w:t>
      </w:r>
      <w:r>
        <w:rPr>
          <w:shadow/>
          <w:color w:val="FFFFFF"/>
          <w:sz w:val="64"/>
          <w:szCs w:val="64"/>
        </w:rPr>
        <w:t xml:space="preserve"> </w:t>
      </w:r>
      <w:r>
        <w:rPr>
          <w:rFonts w:cs="Arial" w:ascii="Arial" w:hAnsi="Arial"/>
        </w:rPr>
        <w:t>(APOLOGISTA DO ESTADO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É a manifestação do “Espírito”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É um estágio evolutivo das corporações humanas que oferece aos cidadãos a ordem e o império da razã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 Estado sem ordem jurídica não é Estado, segundo Hege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 Estado Pós-Kantiano é um Estado guiado pela idéia do imperativo categór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 Hegel, a verdadeira liberdade estaria no Est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Pior do que o pior dos Estados é a ausência de Estado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da acima do Estado, além do Absoluto. ( Recebeu críticas de Popper, por dessa forma pregar o totalitarism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-Contratuali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ês momentos de desenvolvimento dos Estad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ção inter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nhecimento de sua condição de Estado por outros Estad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Hegemonia sobre demais Estados, influenciando o rumo da história dos povo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ITO INTERNACION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pluralidade de Estados existentes são a manifestação da pluralidade de espíritos nacionais existente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 direito internacional surge como forma de compatibilização das vontades internacionai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 Estados entre si tem que conviver racional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ÍRITO DO MUN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 Espírito do mundo é superior ao espírito dos diversos Estados e pronuncia irrevogavelmente a sua sentença sobre ele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guerra não é manifestação legítima de resolução de contendas no plano internacional, pois vai contra o “Espírito do Mundo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04 Graus no processo incessante do Espírito do Mundo: Oriental, Grego, Romano, Prussia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Estado Prussiano ou germânico está o ideal derradeiro dos Estados, baseado na monarquia prussi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UJA DE MINER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Quando a filosofia pinta seu cinza sobre cinza, uma forma de vida envelheceu: e, com o cinza sobre cinza, esta não consegue se rejuvenescer, mas apenas reconhecer. A coruja de Minerva começa seu vôo com o cair do entardecer"- Heg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Quando tudo está perdido sempre existe um caminho” (Renato Russ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ndo tudo parece estar escurecido, cumpre ao filósofo iluminar o caminho com suas idéias, tratando os problemas de forma difer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ÇÕES DE HEG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"O mais alto objetivo da Arte é o que é comum à Religião e à Filosofia. Tal como estas, é um modo de expressão do divino, das necessidades e exigências mais elevadas do espírito.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"A harmonia da infância é um dom da natureza; a segunda harmonia deve resultar do trabalho e do culto ao espírito.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"Nada existe de grandioso sem Paixão.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"Tudo o que é racional é real e tudo o que é real é racional.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"O verdadeiro é o todo.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"Quem quer algo de grande, deve saber limitar-se. Quem, pelo contrário, tudo quer, nada, em verdade, quer e nada consegue.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"Napoleão é o espírito do mundo a cavalo."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 xml:space="preserve">A verdadeira liberdade é auto consciente na medida que eu tenho auto consciências ao meu redor.” 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Profª Marianne Rios Martins</w:t>
    </w:r>
  </w:p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mriosmartins@terra.com.br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Profª Marianne Rios Martins</w:t>
    </w:r>
  </w:p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mriosmartins@terra.com.br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9215" cy="7346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9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7"/>
    </w:rPr>
  </w:style>
  <w:style w:type="character" w:styleId="WW8NumSt2z0">
    <w:name w:val="WW8NumSt2z0"/>
    <w:qFormat/>
    <w:rPr>
      <w:rFonts w:ascii="Arial" w:hAnsi="Arial" w:cs="Arial"/>
      <w:sz w:val="30"/>
    </w:rPr>
  </w:style>
  <w:style w:type="character" w:styleId="WW8NumSt3z0">
    <w:name w:val="WW8NumSt3z0"/>
    <w:qFormat/>
    <w:rPr>
      <w:rFonts w:ascii="Wingdings" w:hAnsi="Wingdings" w:cs="Wingdings"/>
      <w:sz w:val="25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9"/>
    </w:rPr>
  </w:style>
  <w:style w:type="character" w:styleId="WW8NumSt6z0">
    <w:name w:val="WW8NumSt6z0"/>
    <w:qFormat/>
    <w:rPr>
      <w:rFonts w:ascii="Wingdings" w:hAnsi="Wingdings" w:cs="Wingdings"/>
      <w:sz w:val="30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8z0">
    <w:name w:val="WW8NumSt8z0"/>
    <w:qFormat/>
    <w:rPr>
      <w:rFonts w:ascii="Wingdings" w:hAnsi="Wingdings" w:cs="Wingdings"/>
      <w:sz w:val="2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31:00Z</dcterms:created>
  <dc:creator>Jane Rios</dc:creator>
  <dc:description/>
  <dc:language>en-US</dc:language>
  <cp:lastModifiedBy>Marianne</cp:lastModifiedBy>
  <cp:lastPrinted>2015-05-14T16:34:00Z</cp:lastPrinted>
  <dcterms:modified xsi:type="dcterms:W3CDTF">2015-05-14T19:34:00Z</dcterms:modified>
  <cp:revision>3</cp:revision>
  <dc:subject/>
  <dc:title>RACIONALISMO IDEALISTA DE HEGEL</dc:title>
</cp:coreProperties>
</file>